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-28575</wp:posOffset>
                </wp:positionV>
                <wp:extent cx="6543675" cy="139065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ome Improv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roperty Address: 10 Laur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09.5pt;mso-wrap-distance-left:9.05pt;mso-wrap-distance-right:9.05pt;mso-wrap-distance-top:0pt;mso-wrap-distance-bottom:0pt;margin-top:-2.25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ome Improve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roperty Address: 10 Laur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48"/>
                        </w:rPr>
                      </w:pPr>
                      <w:r>
                        <w:rPr>
                          <w:b/>
                          <w:sz w:val="32"/>
                          <w:szCs w:val="48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paragraphstyle"/>
        <w:spacing w:before="0" w:after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8 House Renovation</w:t>
      </w:r>
    </w:p>
    <w:p>
      <w:pPr>
        <w:pStyle w:val="Noparagraphstyl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Complete gourmet kitchen remodel designed by Granite State</w:t>
      </w:r>
    </w:p>
    <w:p>
      <w:pPr>
        <w:pStyle w:val="Noparagraphstyle"/>
        <w:ind w:left="7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abinetry, new Thermidor Professional series appliances</w:t>
      </w:r>
    </w:p>
    <w:p>
      <w:pPr>
        <w:pStyle w:val="Noparagraphstyle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36-inch tall refrigerator, with 2 door bottom freezer</w:t>
      </w:r>
    </w:p>
    <w:p>
      <w:pPr>
        <w:pStyle w:val="Noparagraphstyle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Double wall ovens</w:t>
      </w:r>
    </w:p>
    <w:p>
      <w:pPr>
        <w:pStyle w:val="Noparagraphstyle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Built-in dishwasher</w:t>
      </w:r>
    </w:p>
    <w:p>
      <w:pPr>
        <w:pStyle w:val="Noparagraphstyle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6 burner propane cooktop</w:t>
      </w:r>
    </w:p>
    <w:p>
      <w:pPr>
        <w:pStyle w:val="Noparagraphstyle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Built-in Sharp microwave in massive custom-made granite island        </w:t>
      </w:r>
    </w:p>
    <w:p>
      <w:pPr>
        <w:pStyle w:val="Noparagraphstyl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Bar area with 24-inch under counter double drawer refrigerator</w:t>
      </w:r>
    </w:p>
    <w:p>
      <w:pPr>
        <w:pStyle w:val="Noparagraphstyl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ew powder room first floor, tile, granite sink, counter,</w:t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stalled window</w:t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ew glass doors to screen porch in family rooms creating a</w:t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ell-lit family room</w:t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left="72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Enlarged opening from dining room to kitchen, creating a more</w:t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en-concept feel</w:t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ainted exterior and interior of home</w:t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nstalled new Azek bottom trim boards as necessary</w:t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Replaced entryway tile</w:t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Basement painted and installed new drop ceilings</w:t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Renovated and redesigned room over garage, with a ¾ bath</w:t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Repaired chimney to good working order</w:t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Refurbished Gunite pool to original condition, took many trees</w:t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wn to manicure landscaping</w:t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left="72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All grounds professionally landscaped</w:t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Refurbished hardwood floors and installed new hardwood</w:t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loors in kitchen</w:t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Updated screen porch with paint and new screens</w:t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nstalled a new glass door in kitchen</w:t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left="720" w:hanging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Installed radiant heat in the primary bath, new fixtures, shower,</w:t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ink</w:t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Washer and dryer moved to 2nd floor</w:t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Privacy door installed in master bath</w:t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New 2nd floor shared bath, fixtures, shower and sink</w:t>
      </w:r>
    </w:p>
    <w:p>
      <w:pPr>
        <w:pStyle w:val="Noparagraphstyle"/>
        <w:spacing w:before="0" w:after="24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16:00Z</dcterms:created>
  <dc:creator>Sierra Soucy</dc:creator>
  <dc:description/>
  <cp:keywords/>
  <dc:language>en-US</dc:language>
  <cp:lastModifiedBy>Diane Davidson</cp:lastModifiedBy>
  <cp:lastPrinted>2022-09-14T11:29:00Z</cp:lastPrinted>
  <dcterms:modified xsi:type="dcterms:W3CDTF">2023-01-31T12:16:00Z</dcterms:modified>
  <cp:revision>2</cp:revision>
  <dc:subject/>
  <dc:title>1</dc:title>
</cp:coreProperties>
</file>